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</w:rPr>
      </w:pPr>
      <w:bookmarkStart w:id="0" w:name="_Hlk45872149"/>
      <w:bookmarkEnd w:id="0"/>
      <w:r>
        <w:rPr>
          <w:rFonts w:cs="Times New Roman" w:ascii="Times New Roman" w:hAnsi="Times New Roman"/>
        </w:rPr>
        <w:t>Директору МБДОУ «ЦРР-д/с № 46 «Золуш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Якуповой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группы №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45872149"/>
      <w:bookmarkStart w:id="2" w:name="_Hlk45872149"/>
      <w:bookmarkEnd w:id="2"/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right="5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Вас разрешить приводить и забирать моего ребенка ________________________________ группа № ____ из детского сада, доверенным (ому) лицам(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 паспортов прилагаю. Ответственность за ребенка беру на себ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: _____________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: 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ДОУ «ЦРР-д/с № 46 «Золуш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Якуповой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группы №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right="5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Вас разрешить приводить и забирать моего ребенка ________________________________ группа № ____ из детского сада, доверенным (ому) лицам(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 паспортов прилагаю. Ответственность за ребенка беру на себ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: _____________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: 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2:00Z</dcterms:created>
  <dc:creator>Admin</dc:creator>
  <dc:description/>
  <cp:keywords/>
  <dc:language>en-US</dc:language>
  <cp:lastModifiedBy>User</cp:lastModifiedBy>
  <cp:lastPrinted>2019-07-23T08:17:00Z</cp:lastPrinted>
  <dcterms:modified xsi:type="dcterms:W3CDTF">2020-07-17T06:59:00Z</dcterms:modified>
  <cp:revision>4</cp:revision>
  <dc:subject/>
  <dc:title/>
</cp:coreProperties>
</file>